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11201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o vlastních rukou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Mgr. Milan Holub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ředitel škol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ŽÁDOST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</w:rPr>
        <w:t>V souladu s Vyhláškou č. 147/2011 Sb. (v aktualizovaném znění č. 27/2016 Sb.) a na ně navazující § 16 Školského zákona č. 472/2011 Sb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žádám tímto ředitelství základní školy, aby se můj syn/moje dcera ...…………………………………..., naroz. …………….., třída ………, patřící mezi individuálně integrované žáky, tzn. žáky se speciálními vzdělávacími potřebami, na základě doporučení školského poradenského zařízení mohl/a vzdělávat dle individuálního vzdělávacího plánu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Individuální vzdělávací plán zpracuje třídní učitel ve spolupráci se školským poradenským pracovištěm, výchovným poradcem, školním speciálním pedagogem, ostatními vyučujícími v příslušném ročníku a zákonnými zástupci žák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ěkuji za kladné vyřízení žádosti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V Praze, dne …………………………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podpis zákonného zástup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4:00Z</dcterms:created>
  <dc:creator>ZŠ Barandov</dc:creator>
  <dc:description/>
  <dc:language>en-US</dc:language>
  <cp:lastModifiedBy>Žáčková</cp:lastModifiedBy>
  <cp:lastPrinted>2015-07-03T10:43:00Z</cp:lastPrinted>
  <dcterms:modified xsi:type="dcterms:W3CDTF">2018-09-06T18:55:00Z</dcterms:modified>
  <cp:revision>3</cp:revision>
  <dc:subject/>
  <dc:title/>
</cp:coreProperties>
</file>