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268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Candara" w:hAnsi="Candara" w:cs="Candar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8560" cy="11201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Fakultní základní škola a mateřskÁ škola Barrandov II při PedF UK</w:t>
            </w:r>
          </w:p>
          <w:p>
            <w:pPr>
              <w:pStyle w:val="Heading2"/>
              <w:spacing w:before="240" w:after="60"/>
              <w:jc w:val="center"/>
              <w:rPr>
                <w:rFonts w:ascii="Candara" w:hAnsi="Candara" w:cs="Candara"/>
                <w:caps/>
              </w:rPr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Praha 5 – Hlubočepy, V Remízku 7/9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Zdraznnjemn"/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894080" cy="7543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Zdraznnjemn"/>
          <w:rFonts w:ascii="Candara" w:hAnsi="Candara" w:cs="Candar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Žádost o uvolnění z tělesné výchovy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Jméno a příjmení: ……………………………………………….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Třída: …………………</w:t>
        <w:tab/>
        <w:tab/>
        <w:t>Školní rok: ………………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</w:rPr>
        <w:t>Žádám o uvolnění z tělesné výchov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na celý školní ro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na první pololetí školního rok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na druhé pololetí školního roku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Praze dne ………………………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53035</wp:posOffset>
                </wp:positionV>
                <wp:extent cx="659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Vyplní lékař</w:t>
      </w:r>
    </w:p>
    <w:p>
      <w:pPr>
        <w:pStyle w:val="Normal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Druh oslabení, nevhodná cvičení a činnosti:</w:t>
      </w:r>
    </w:p>
    <w:p>
      <w:pPr>
        <w:pStyle w:val="Normal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Navrhuj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Částečné uvolnění z TV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Úplné uvolnění z TV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razítko, datum a podpis lékař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známka: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Částečné uvolnění z TV znamená</w:t>
      </w:r>
      <w:r>
        <w:rPr>
          <w:rFonts w:cs="Candara" w:ascii="Candara" w:hAnsi="Candara"/>
          <w:sz w:val="20"/>
          <w:szCs w:val="20"/>
        </w:rPr>
        <w:t>, že žák navštěvuje běžné hodiny TV a s výjimkou zakázaných cvičení se plně účastní výuky. Je z TV klasifikován.</w:t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Úplné uvolnění z TV znamená</w:t>
      </w:r>
      <w:r>
        <w:rPr>
          <w:rFonts w:cs="Candara" w:ascii="Candara" w:hAnsi="Candara"/>
          <w:sz w:val="20"/>
          <w:szCs w:val="20"/>
        </w:rPr>
        <w:t>, že žák v hodinách TV necvičí a není z TV klasifikován. Pokud je hodina TV konečná v rozvrhu, mohou rodiče žáka požádat o neúčast v hodinách. Jsem si vědom, že v uvolněných hodinách přebírám za své dítě plnou zodpovědnost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6619240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Vyjádření ředitele školy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Žák/žákyně …………………………………………… datum narození …………………………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je na základě lékařského doporučení ze dne ………………………. částečně – úplně uvolněn/a </w:t>
      </w:r>
    </w:p>
    <w:p>
      <w:pPr>
        <w:pStyle w:val="Normal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z výuky tělesné výchovy na: celý školní rok – na první pololetí školního roku – na druhé pololetí školního roku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V Praze dne ………………………</w:t>
        <w:tab/>
        <w:tab/>
        <w:tab/>
        <w:tab/>
        <w:tab/>
        <w:tab/>
        <w:t>………………………………...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>razítko a podpis ředitele ško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08:00Z</dcterms:created>
  <dc:creator>ZŠ Barandov</dc:creator>
  <dc:description/>
  <dc:language>en-US</dc:language>
  <cp:lastModifiedBy>Žáčková</cp:lastModifiedBy>
  <cp:lastPrinted>2017-06-04T10:59:00Z</cp:lastPrinted>
  <dcterms:modified xsi:type="dcterms:W3CDTF">2017-06-04T09:01:00Z</dcterms:modified>
  <cp:revision>21</cp:revision>
  <dc:subject/>
  <dc:title/>
</cp:coreProperties>
</file>