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1404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ŘIHLÁŠENÍ ŽÁKA DO ŠKOL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K ZÁKLADNÍMU VZDĚLÁVÁNÍ – 2. stupeň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Žádám o přihlášení mého syna/mé dcery …………...……………………………….……………………,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rozen/a ………….……… v ………………………, rodné číslo ................................... do ....... ročníku FZŠ a MŠ Barrandov II při PedF UK Praha 5 – Hlubočepy, V Remízku 7/919 k plnění základního vzdělávání ke dni ………………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Zdravotní pojišťovna: …………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resa bývalé školy: 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ouhlasím – nesouhlasím se zasláním materiálů z pedagogicko-psychologické poradny z bývalé škol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dresa zákonného zástupce: </w:t>
        <w:tab/>
        <w:t>………………………………………………………………………..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(trvalé bydliště)</w:t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32" w:firstLine="708"/>
        <w:rPr/>
      </w:pPr>
      <w:r>
        <w:rPr>
          <w:rFonts w:cs="Candara" w:ascii="Candara" w:hAnsi="Candara"/>
        </w:rPr>
        <w:t>telefon matka: ………………..… telefon otec: ….………………...</w:t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  <w:t>e-mail: ………………………………………………………………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resa pro doručování písemností</w:t>
      </w:r>
      <w:r>
        <w:rPr>
          <w:rStyle w:val="FootnoteCharacters"/>
          <w:rStyle w:val="FootnoteAnchor"/>
          <w:rFonts w:cs="Candara" w:ascii="Candara" w:hAnsi="Candara"/>
        </w:rPr>
        <w:footnoteReference w:id="2"/>
      </w:r>
      <w:r>
        <w:rPr>
          <w:rFonts w:cs="Candara" w:ascii="Candara" w:hAnsi="Candara"/>
        </w:rPr>
        <w:t>:………………………………………………………………………..</w:t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 žádosti je třeba dodat k nahlédnutí a případně pořízení kopie: vysvědčení z posledního ukončeného ročníku, rodný list dítěte, průkaz totožnosti rodiče, osvědčení o trvalém popř. přechodném pobytu dítěte, průkaz zdravotní pojišťovny dítě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Praze, dne ………………….</w:t>
        <w:tab/>
        <w:tab/>
        <w:tab/>
        <w:tab/>
        <w:tab/>
        <w:tab/>
        <w:t>…………………………………</w:t>
      </w:r>
    </w:p>
    <w:p>
      <w:pPr>
        <w:pStyle w:val="Normal"/>
        <w:ind w:left="6372" w:firstLine="708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>podpis zákonného zástupc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řevzal/a dne ……………</w:t>
        <w:tab/>
        <w:t xml:space="preserve"> </w:t>
        <w:tab/>
        <w:tab/>
        <w:t>Mgr. Bc. Daniela Sejpalová (ZŘŠ) …………………………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>Mgr. Milan Holub (ředitel školy)……………………………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Žák/žákyně bude zařazen/a do třídy ……………. </w:t>
        <w:tab/>
        <w:tab/>
        <w:t>Třídní učitel/ka ……………………………….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ndara" w:ascii="Candara" w:hAnsi="Candara"/>
        </w:rPr>
        <w:t>pokud je stejná jako trvalé bydliště - nevyplňuj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9:00Z</dcterms:created>
  <dc:creator>ZŠ Barandov</dc:creator>
  <dc:description/>
  <dc:language>en-US</dc:language>
  <cp:lastModifiedBy>Žáčková Ivana</cp:lastModifiedBy>
  <cp:lastPrinted>2015-07-03T10:43:00Z</cp:lastPrinted>
  <dcterms:modified xsi:type="dcterms:W3CDTF">2015-07-03T08:43:00Z</dcterms:modified>
  <cp:revision>12</cp:revision>
  <dc:subject/>
  <dc:title/>
</cp:coreProperties>
</file>