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1404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ODHLÁŠENÍ ŽÁKA ZE ŠKOL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hlašuji svého syna/svou dceru 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rozen/narozena…….…………………….……..….., třída …………..……………. z FZŠ a MŠ Barrandov II při PedF UK, Praha 5 – Hlubočepy, V Remízku 7/919 ke dni ……………………….… z důvodu.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………………...…………………………………………………..…………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k/žákyně odevzdal/odevzdala všechny učebnice, žákovskou knížku a všechny ostatní pomůcky, které jsou majetkem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jištěné nedostat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, dne ……………………………….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tř. uč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hlasím – nesouhlasím se zasláním materiálů z pedagogicko-psychologické poradny ředitelství nové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onný zástupce svým podpisem zároveň stvrzuje, že vyrovnal veškeré finanční pohledávky vůči škole a školní jídel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…………………………</w:t>
        <w:tab/>
        <w:tab/>
        <w:tab/>
        <w:t>Podpis zákonného zástupce………………………….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hlašuji svého syna/svou dceru………………………………………………………………………………….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e školní družiny/školního klubu</w:t>
      </w:r>
      <w:r>
        <w:rPr>
          <w:rFonts w:cs="Calibri" w:ascii="Calibri" w:hAnsi="Calibri"/>
        </w:rPr>
        <w:t xml:space="preserve"> ke dni …….……………………… variabilní symbol 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ý přeplatek vrátit </w:t>
        <w:tab/>
        <w:t>- na účet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- hot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ákonný zástupce svým podpisem zároveň stvrzuje, že vyrovnal veškeré finanční pohledávky vůči školní družině/školnímu klu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, dne …………………………</w:t>
        <w:tab/>
        <w:tab/>
        <w:tab/>
        <w:t>Podpis zákonného zástupce………………………….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rFonts w:ascii="Candara" w:hAnsi="Candara" w:cs="Candar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9:00Z</dcterms:created>
  <dc:creator>ZŠ Barandov</dc:creator>
  <dc:description/>
  <cp:keywords/>
  <dc:language>en-US</dc:language>
  <cp:lastModifiedBy>Žáčková Ivana</cp:lastModifiedBy>
  <cp:lastPrinted>2015-06-30T11:23:00Z</cp:lastPrinted>
  <dcterms:modified xsi:type="dcterms:W3CDTF">2015-07-01T07:16:00Z</dcterms:modified>
  <cp:revision>11</cp:revision>
  <dc:subject/>
  <dc:title/>
</cp:coreProperties>
</file>