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u w:val="single"/>
        </w:rPr>
        <w:t>Výtvarná skupina GB-Galerie Barrandov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etošním školním roce 2018/2019 zahajuje svoji činnost </w:t>
      </w:r>
      <w:r>
        <w:rPr>
          <w:rStyle w:val="Nadpis2Char"/>
          <w:sz w:val="22"/>
          <w:szCs w:val="22"/>
        </w:rPr>
        <w:t>od 1. října</w:t>
      </w:r>
      <w:r>
        <w:rPr>
          <w:sz w:val="22"/>
          <w:szCs w:val="22"/>
        </w:rPr>
        <w:t xml:space="preserve">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určena pro žáky l. stupně a ll. stupně ZŠ, kteří mají zájem o kres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áplň a cíl výuky:</w:t>
      </w:r>
    </w:p>
    <w:p>
      <w:pPr>
        <w:pStyle w:val="Normal"/>
        <w:rPr/>
      </w:pPr>
      <w:r>
        <w:rPr>
          <w:sz w:val="22"/>
          <w:szCs w:val="22"/>
        </w:rPr>
        <w:t>Žáci se seznamují s výtvarnými technikami, jako jsou kresba, malba, grafika, práce s textilem a dalšími materiály. S objektovou tvorbou, historií i současnosti u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výuky je i práce podle předlohy v Galerii Barran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ce výu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uka probíhá jednou týdně v pondělí od 14.30hod do 16.00 (2 vyučovací hodin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prostorách výtvarné třídy v přízemí budovy FZŚ a MŚ Barrandov ll V REMÍZKU 7/919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1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2"/>
        </w:rPr>
      </w:pPr>
      <w:r>
        <w:rPr>
          <w:rFonts w:eastAsia="Arial"/>
          <w:b/>
          <w:sz w:val="1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Daniela Loužecká</w:t>
      </w:r>
    </w:p>
    <w:p>
      <w:pPr>
        <w:pStyle w:val="Normal"/>
        <w:rPr/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20"/>
        </w:rPr>
        <w:t>vedoucí Galerie Barrandov</w:t>
      </w:r>
    </w:p>
    <w:p>
      <w:pPr>
        <w:pStyle w:val="Normal"/>
        <w:rPr>
          <w:sz w:val="18"/>
          <w:szCs w:val="28"/>
        </w:rPr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20"/>
        </w:rPr>
        <w:t>http://galeriebarrandov.cz</w:t>
      </w:r>
    </w:p>
    <w:p>
      <w:pPr>
        <w:pStyle w:val="Normal"/>
        <w:rPr>
          <w:sz w:val="16"/>
        </w:rPr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Závazná přihláška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Přihlašuji svoji dceru/syna ……………. Žák …….. třídy na výtvarný kroužek ve školním roce 2018/2019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Platba: 200 Kč/měsíc, pololetně 800 Kč.</w:t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V Praze, dne…..                                                                                          Podpis rodičů……………………………………...</w:t>
      </w:r>
    </w:p>
    <w:p>
      <w:pPr>
        <w:pStyle w:val="Normal"/>
        <w:ind w:left="72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72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1"/>
        <w:rPr/>
      </w:pPr>
      <w:r>
        <w:rPr>
          <w:sz w:val="28"/>
          <w:u w:val="single"/>
        </w:rPr>
        <w:t>Výtvarná skupina GB-Galerie Barrandov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etošním školním roce 2018/2019 zahajuje svoji činnost </w:t>
      </w:r>
      <w:r>
        <w:rPr>
          <w:rStyle w:val="Nadpis2Char"/>
          <w:sz w:val="22"/>
          <w:szCs w:val="22"/>
        </w:rPr>
        <w:t>od 1. října</w:t>
      </w:r>
      <w:r>
        <w:rPr>
          <w:sz w:val="22"/>
          <w:szCs w:val="22"/>
        </w:rPr>
        <w:t xml:space="preserve">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určena pro žáky l. stupně a ll. stupně ZŠ, kteří mají zájem o kres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áplň a cíl výu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 se seznamují s výtvarnými technikami, jako jsou kresba, malba, grafika, práce s textilem a dalšími materiály. S objektovou tvorbou, historií i současnosti u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výuky je i práce podle předlohy v Galerii Barran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ce výu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uka probíhá jednou týdně v pondělí od 14.30hod do 16.00 (2 vyučovací hodin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prostorách výtvarné třídy v přízemí budovy FZŚ a MŚ Barrandov ll V REMÍZKU 7/91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12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12"/>
        </w:rPr>
      </w:pPr>
      <w:r>
        <w:rPr>
          <w:rFonts w:eastAsia="Arial"/>
          <w:b/>
          <w:sz w:val="1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Daniela Loužecká</w:t>
      </w:r>
    </w:p>
    <w:p>
      <w:pPr>
        <w:pStyle w:val="Normal"/>
        <w:rPr>
          <w:sz w:val="12"/>
          <w:szCs w:val="20"/>
        </w:rPr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20"/>
        </w:rPr>
        <w:t>vedoucí Galerie Barrandov</w:t>
      </w:r>
    </w:p>
    <w:p>
      <w:pPr>
        <w:pStyle w:val="Normal"/>
        <w:rPr>
          <w:sz w:val="18"/>
          <w:szCs w:val="28"/>
        </w:rPr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20"/>
        </w:rPr>
        <w:t>http://galeriebarrandov.cz</w:t>
      </w:r>
    </w:p>
    <w:p>
      <w:pPr>
        <w:pStyle w:val="Normal"/>
        <w:rPr/>
      </w:pPr>
      <w:r>
        <w:rPr>
          <w:rFonts w:eastAsia="Arial"/>
          <w:sz w:val="1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Závazná přihláška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18"/>
          <w:szCs w:val="28"/>
        </w:rPr>
        <w:t>Přihlašuji svoji dceru/syna ……………. Žák …….. třídy na výtvarný kroužek ve školním roce 2018/2019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Platba: 200 Kč/měsíc, pololetně 800 Kč.</w:t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V Praze, dne…..                                                                                          Podpis rodičů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1:00Z</dcterms:created>
  <dc:creator>Pavel Loužecký</dc:creator>
  <dc:description/>
  <dc:language>en-US</dc:language>
  <cp:lastModifiedBy>Žáčková</cp:lastModifiedBy>
  <cp:lastPrinted>2018-09-05T22:27:00Z</cp:lastPrinted>
  <dcterms:modified xsi:type="dcterms:W3CDTF">2018-09-05T20:28:00Z</dcterms:modified>
  <cp:revision>10</cp:revision>
  <dc:subject/>
  <dc:title/>
</cp:coreProperties>
</file>